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66"/>
        <w:gridCol w:w="1662"/>
        <w:gridCol w:w="1985"/>
        <w:gridCol w:w="1573"/>
        <w:gridCol w:w="1080"/>
        <w:gridCol w:w="3060"/>
        <w:gridCol w:w="1800"/>
      </w:tblGrid>
      <w:tr>
        <w:trPr>
          <w:trHeight w:val="20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لس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2230</wp:posOffset>
                      </wp:positionH>
                      <wp:positionV relativeFrom="paragraph">
                        <wp:posOffset>-1486535</wp:posOffset>
                      </wp:positionV>
                      <wp:extent cx="50380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لومات عن العقود  للسنة المال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33/1434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45.7pt;mso-wrap-distance-left:9.05pt;mso-wrap-distance-right:9.05pt;mso-wrap-distance-top:0pt;mso-wrap-distance-bottom:0pt;margin-top:-117.05pt;mso-position-vertical-relative:text;margin-left:90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لومات عن العقود  للسنة المال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33/143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دينت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ريد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ائ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3/3/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,478,959,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وان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6-383089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6-38236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4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رم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 xml:space="preserve">4/4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3,328,562,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طرو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2353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2356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6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قطا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/4/14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4,281,0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1/484440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844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56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6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حم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رامك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جو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ز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ق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0\5\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8,6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وض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شرك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723111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7215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9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ي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يد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غ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ك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د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ديو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1\5\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دوع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819866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8113074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تفر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ضر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و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0\5\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23,1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ب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7/523035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7/5230326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ران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1\5\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546,7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امخ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3355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335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6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1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جم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رم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6/5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3,8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بو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687599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6813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9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فلت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إن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عرا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وص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ر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7/5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,996,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س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9284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31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7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78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الي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3/5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4,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ري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1980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1927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وت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ساج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نا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دي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/5/14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78,399,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أنظ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91966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35763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8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ض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4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Cs w:val="26"/>
              </w:rPr>
              <w:t>878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ا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شر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6/5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ج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4511055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4/45112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(</w:t>
            </w:r>
            <w:r>
              <w:rPr>
                <w:rFonts w:cs="Simplified Arabic"/>
                <w:sz w:val="28"/>
                <w:szCs w:val="28"/>
                <w:lang w:val="en-ZA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قطا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193,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ف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م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177759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1777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6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3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ذ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كاف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إن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وا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4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258,2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ص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لا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35245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352439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ي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5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7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4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في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ز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هندس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شاري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644585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6339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58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4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يع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4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34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ستش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61285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611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5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4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نفد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9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,66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يد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90574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638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6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ر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9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,115,7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يط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صيا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6424754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64229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97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يات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ظ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8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,985,295,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2/2614470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2/26144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3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1473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6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8,6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ف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28489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387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68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ل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ح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/6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,043,782,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خ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199939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1720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56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4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غ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ظاري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0/5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0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922877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9228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3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26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تمل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7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995,0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8118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85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68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و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و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زار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8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7,8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اق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651000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6522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383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1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تأج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3/8264077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3/825060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ي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41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1424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ش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1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9,6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آ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1501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1508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013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37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3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5,1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بيئ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409777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4097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94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13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س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و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30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2,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ج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37373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</w:t>
            </w:r>
            <w:r>
              <w:rPr>
                <w:rFonts w:cs="Simplified Arabic"/>
                <w:sz w:val="26"/>
                <w:szCs w:val="26"/>
                <w:rtl w:val="true"/>
              </w:rPr>
              <w:t>\</w:t>
            </w:r>
            <w:r>
              <w:rPr>
                <w:rFonts w:cs="Simplified Arabic"/>
                <w:sz w:val="26"/>
                <w:szCs w:val="26"/>
              </w:rPr>
              <w:t>29191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قط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UP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زار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30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6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ق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يم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644585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6339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5826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4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8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نه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آ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645373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6453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92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25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9/6/143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,956,4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لت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622849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6221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956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35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7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08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وي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6425559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64255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9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فزي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ص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درول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و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/7/14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95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صن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يحي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اب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رافع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700452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1/24146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916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365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7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2,314,3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طرو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23535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235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66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ب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7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,643,8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لت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622849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6221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956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35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/7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856,615,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س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92846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1/47315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47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78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يع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7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6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عم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160186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1/45844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547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748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يع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7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,98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380498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380356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4044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76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ز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Simplified Arabic"/>
                <w:sz w:val="28"/>
                <w:szCs w:val="28"/>
              </w:rPr>
              <w:br/>
              <w:t>27/7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/5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أ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لو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887444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887555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7651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17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ظ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ن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8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095,9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ف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28489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38767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6879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96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8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66,5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ريس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198000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192747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17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8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9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7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تأج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3/8264077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3/8250609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4174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14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ح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/8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71,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وف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3/5868417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3/5823735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حس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198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ائ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/8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9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اجه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6/5339440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6/53394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14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ش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/8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003444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05406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7371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64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8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05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ر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ط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4511682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45112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Simplified Arabic"/>
                <w:sz w:val="28"/>
                <w:szCs w:val="28"/>
              </w:rPr>
              <w:br/>
              <w:t>25/8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476,690,3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ي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415192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1/2701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3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2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Simplified Arabic"/>
                <w:sz w:val="28"/>
                <w:szCs w:val="28"/>
              </w:rPr>
              <w:br/>
              <w:t>4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37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صن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متا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غل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985811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1/4985815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24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4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Simplified Arabic"/>
                <w:sz w:val="28"/>
                <w:szCs w:val="28"/>
              </w:rPr>
              <w:br/>
              <w:t>3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,455,5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ا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ضب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7/2377333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7/23774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26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196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1/2488999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1/2497388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6221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3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43,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و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6240440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4/62637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3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اكا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9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تأج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3/8264077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3/8250609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4174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142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,94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س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92846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31596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477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78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ن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Simplified Arabic"/>
                <w:sz w:val="28"/>
                <w:szCs w:val="28"/>
              </w:rPr>
              <w:br/>
            </w:r>
            <w:r>
              <w:rPr>
                <w:rFonts w:cs="Simplified Arabic"/>
                <w:sz w:val="28"/>
                <w:szCs w:val="28"/>
              </w:rPr>
              <w:t>17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عم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160186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584448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54730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748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ج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Simplified Arabic"/>
                <w:sz w:val="28"/>
                <w:szCs w:val="28"/>
              </w:rPr>
              <w:br/>
            </w:r>
            <w:r>
              <w:rPr>
                <w:rFonts w:cs="Simplified Arabic"/>
                <w:sz w:val="28"/>
                <w:szCs w:val="28"/>
              </w:rPr>
              <w:t>13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,330,818,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تخص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191401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1/4191396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8387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9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اح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cs="Simplified Arabic"/>
                <w:sz w:val="28"/>
                <w:szCs w:val="28"/>
              </w:rPr>
              <w:br/>
            </w:r>
            <w:r>
              <w:rPr>
                <w:rFonts w:cs="Simplified Arabic"/>
                <w:sz w:val="28"/>
                <w:szCs w:val="28"/>
              </w:rPr>
              <w:t>16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,354,016,6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و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نو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913938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1/4773022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6157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86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ل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ظ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ائ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1,816,667,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16014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35422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976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6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ط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ف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و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Simplified Arabic"/>
                <w:sz w:val="28"/>
                <w:szCs w:val="28"/>
              </w:rPr>
              <w:br/>
              <w:t>8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59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,20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مع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1/4090559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1/4044225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41388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32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Simplified Arabic"/>
                <w:sz w:val="28"/>
                <w:szCs w:val="28"/>
              </w:rPr>
              <w:br/>
              <w:t>9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97,8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ئ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6/5346701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6/5382640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40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ا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خ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Simplified Arabic"/>
                <w:sz w:val="28"/>
                <w:szCs w:val="28"/>
              </w:rPr>
              <w:br/>
              <w:t>8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,632,8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7/5291780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7/523973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ران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Simplified Arabic"/>
                <w:sz w:val="28"/>
                <w:szCs w:val="28"/>
              </w:rPr>
              <w:br/>
              <w:t>14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084,4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5,662,8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ي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شرك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3/8279737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3/8279738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9967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1423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ف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Simplified Arabic"/>
                <w:sz w:val="28"/>
                <w:szCs w:val="28"/>
              </w:rPr>
              <w:br/>
              <w:t>9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86,3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/9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552299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1/4771728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266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95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Simplified Arabic"/>
                <w:sz w:val="28"/>
                <w:szCs w:val="28"/>
              </w:rPr>
              <w:br/>
              <w:t>16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,649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قر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2678000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1/2670525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91174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36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Simplified Arabic"/>
                <w:sz w:val="28"/>
                <w:szCs w:val="28"/>
              </w:rPr>
              <w:br/>
              <w:t>15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,3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س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92846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31596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477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78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cs="Simplified Arabic"/>
                <w:sz w:val="28"/>
                <w:szCs w:val="28"/>
              </w:rPr>
              <w:br/>
              <w:t>14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9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وي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6425559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64255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9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cs="Simplified Arabic"/>
                <w:sz w:val="28"/>
                <w:szCs w:val="28"/>
              </w:rPr>
              <w:br/>
              <w:t>14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4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وي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6425559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4/64255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16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9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روسو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Simplified Arabic"/>
                <w:sz w:val="28"/>
                <w:szCs w:val="28"/>
              </w:rPr>
              <w:br/>
              <w:t>25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,590,1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63777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1/4763196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645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6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مل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cs="Simplified Arabic"/>
                <w:sz w:val="28"/>
                <w:szCs w:val="28"/>
              </w:rPr>
              <w:br/>
              <w:t>24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72,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516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فا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505707022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2/7466646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45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194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cs="Simplified Arabic"/>
                <w:sz w:val="28"/>
                <w:szCs w:val="28"/>
              </w:rPr>
              <w:br/>
              <w:t>24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3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وا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7/5237979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7/5236783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1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ران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ركونتيننتا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cs="Simplified Arabic"/>
                <w:sz w:val="28"/>
                <w:szCs w:val="28"/>
              </w:rPr>
              <w:br/>
              <w:t>28/10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5,708,302,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1/4773676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</w:rPr>
              <w:t>01/4765745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97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6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امك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ف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54,790,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ر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عم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57676/03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97727/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99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ئ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ع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6,8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ج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25582/03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25575/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14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امك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94,662,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ر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زيا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ترو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44228/02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70887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196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امك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ط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74,5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ر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زيا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ترو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44228/02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70887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196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 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40,8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نا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23870/07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23870/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192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57,5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نعكا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إلكتروني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اتصا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ك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13200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20921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8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4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د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يعي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71,3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ضو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بر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50222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3149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0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99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400.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0.0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فو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89400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25989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55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4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22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43202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02267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3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ح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ربي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80,5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نر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تري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نترناشيون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ن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73908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73904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2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33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0,469,566,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م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د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02545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02631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7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6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1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6,238,4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ند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ي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48881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77827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5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43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 xml:space="preserve">27/12/1433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94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يت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تكنولوجي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6066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6400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3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35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/12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طني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51256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51255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46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52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س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د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/12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ث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صا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كهروميكني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33511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63391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71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35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ت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س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12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8,9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غ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ا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و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خيا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ق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سك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80981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18427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05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645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ضخ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ضخ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خ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طا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موع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ع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12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99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من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ابض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77777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75555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8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1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اب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ين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12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000,2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81906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81518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96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423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12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,383,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امخ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ي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33552/01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33559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46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31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رف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د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تود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فوظ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وثائ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وزار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282,0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77733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79944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72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صلاح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ساح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سو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ظ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طائف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976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وي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25559/0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25559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59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التوض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لو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ل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ا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توبيش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983,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راً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("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أش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و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ش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ل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لا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مي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9260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118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63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1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يب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ابعي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بئ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48.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تأج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64077/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50609/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17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3142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اقب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لفزيو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غل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,905,1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ريس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تصا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98000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9214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95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لفزيو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غل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ج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89,9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م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تكام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32662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3288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1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35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أخر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صيم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77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طرو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59690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5989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53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أبها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17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ض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92444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9727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2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85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را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87,9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47520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4752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3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19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ق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ئ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94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حا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31969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5154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0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17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ناصري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ج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كاني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كهربائ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30660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64339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3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83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ح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نز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الج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ز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م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ع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96,7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ج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واي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00111/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13745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9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ر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ض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امل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ل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ا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تربل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1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035,340,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زا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راكتو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9984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9847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س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قاع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علو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وزار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393,8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ئيسي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10113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1068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5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68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ع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0,666,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ي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79737/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79738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23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و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ثاني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8"/>
              </w:rPr>
              <w:t>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11939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59739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5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5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ضر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41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11939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59739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5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5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ل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فجي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,499,8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غام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16999/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17999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51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س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2/1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,142,355/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صن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بك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0598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6920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9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sectPr>
      <w:type w:val="nextPage"/>
      <w:pgSz w:orient="landscape" w:w="16838" w:h="11906"/>
      <w:pgMar w:left="720" w:right="818" w:gutter="0" w:header="0" w:top="161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3:00Z</dcterms:created>
  <dc:creator>user</dc:creator>
  <dc:description/>
  <cp:keywords/>
  <dc:language>en-US</dc:language>
  <cp:lastModifiedBy>محمد ال مسلم</cp:lastModifiedBy>
  <dcterms:modified xsi:type="dcterms:W3CDTF">2013-01-08T10:31:00Z</dcterms:modified>
  <cp:revision>12</cp:revision>
  <dc:subject/>
  <dc:title>عقود وزارة المالية للسنة المالية 1433/1434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2C95E3645AF4E83B0AEAF835694BB</vt:lpwstr>
  </property>
  <property fmtid="{D5CDD505-2E9C-101B-9397-08002B2CF9AE}" pid="3" name="ContractDocType">
    <vt:lpwstr>قطاع الإدارة العامة</vt:lpwstr>
  </property>
  <property fmtid="{D5CDD505-2E9C-101B-9397-08002B2CF9AE}" pid="4" name="ItemOrder">
    <vt:lpwstr>4.00000000000000</vt:lpwstr>
  </property>
  <property fmtid="{D5CDD505-2E9C-101B-9397-08002B2CF9AE}" pid="5" name="Order">
    <vt:lpwstr>4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ourceUrl">
    <vt:lpwstr/>
  </property>
  <property fmtid="{D5CDD505-2E9C-101B-9397-08002B2CF9AE}" pid="10" name="_dlc_DocId">
    <vt:lpwstr>U25WJCHQFMRS-57-11</vt:lpwstr>
  </property>
  <property fmtid="{D5CDD505-2E9C-101B-9397-08002B2CF9AE}" pid="11" name="_dlc_DocIdItemGuid">
    <vt:lpwstr>de82904e-9366-4f4d-8955-4ba0ca937e44</vt:lpwstr>
  </property>
  <property fmtid="{D5CDD505-2E9C-101B-9397-08002B2CF9AE}" pid="12" name="_dlc_DocIdUrl">
    <vt:lpwstr>http://10.153.13.21/Arabic/Contracts/_layouts/DocIdRedir.aspx?ID=U25WJCHQFMRS-57-11, U25WJCHQFMRS-57-11</vt:lpwstr>
  </property>
  <property fmtid="{D5CDD505-2E9C-101B-9397-08002B2CF9AE}" pid="13" name="display_urn:schemas-microsoft-com:office:office#Author">
    <vt:lpwstr>i:0#.f|fbamembershipprovider|samer</vt:lpwstr>
  </property>
  <property fmtid="{D5CDD505-2E9C-101B-9397-08002B2CF9AE}" pid="14" name="display_urn:schemas-microsoft-com:office:office#Editor">
    <vt:lpwstr>i:0#.f|fbamembershipprovider|sam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